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5"/>
          <w:szCs w:val="25"/>
        </w:rPr>
      </w:pPr>
      <w:r>
        <w:rPr>
          <w:sz w:val="25"/>
          <w:szCs w:val="25"/>
        </w:rPr>
        <w:t>дело № 5-747-1002/2024</w:t>
      </w:r>
    </w:p>
    <w:p>
      <w:pPr>
        <w:pStyle w:val="Heading1"/>
        <w:jc w:val="center"/>
        <w:rPr/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19 августа 2024 года</w:t>
      </w:r>
    </w:p>
    <w:p>
      <w:pPr>
        <w:pStyle w:val="22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5"/>
          <w:szCs w:val="25"/>
        </w:rPr>
        <w:t xml:space="preserve">должностного лица – * Бабенко Виктора Николае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7 февраля 2024 года Бабенко </w:t>
      </w:r>
      <w:r>
        <w:rPr>
          <w:w w:val="101"/>
          <w:sz w:val="25"/>
          <w:szCs w:val="25"/>
        </w:rPr>
        <w:t xml:space="preserve">В.Н. </w:t>
      </w:r>
      <w:r>
        <w:rPr>
          <w:sz w:val="25"/>
          <w:szCs w:val="25"/>
        </w:rPr>
        <w:t>находясь по адресу: *, в нарушение пункта 3 статьи 386, статьи 379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налоговую декларацию по налогу на имущество организаций за 12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привлекаемое лицо не явился, о месте, дате и времени судебного заседания извещён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3 статьи 386 Налогового кодекса Российской Федерации налоговые декларации по итогам налогового периода представляются налогоплательщиками не позднее 25 февраля года, следующего за истекшим налоговым периодом. Налоговым периодом признается календарный год (пункт 1 статьи 379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гласно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у 6 статьи 6.1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квитанцией о приёме налоговой декларации, из которой следует, что соответствующая декларация юридическим лицом представлен по истечении установленного срок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5"/>
          <w:szCs w:val="25"/>
        </w:rPr>
        <w:t>привлекаемое лицо.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* Бабенко Виктора Николае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